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TV Lizenzerhalt Lehrgang im DSF vom 5.-7. Juni 2025 Anmeldeformular Trainer B/A Lizenz Erhalt Schulung Standard/Lat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antwortlich TSTV e.V. und der DSF Event U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 Vor- und Nach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leitzahl/ St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um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-Adre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zenz (bitte alle zutreffenden ankreuz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iner B-Latei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iner B-Standard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iner A-Latei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iner A-Standa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lom-Train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welcher Trainer-Schulung möchten Sie teilneh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Anmeldung zur Trainer-Schulung ist verbindlich und verpflichtet zur Zahlung der Schulungs-Gebühr. Die Preise entnehmen Sie bitte der Tabelle am En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chulungs-Gebühr kann unter Angabe des Namen und des Verwendungszwecks „Trainer- A/B Schulung DSF“  auf das Ko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SF Event U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BAN: DE51 2905 0101 0082 6885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C: SBREDE22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rwiesen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 Rückerstattung bei späterer Absage ist nicht mögl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r Schulungsgebühr sind enthal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LE in Stand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LE in La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LE überfach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rnachtungskosten und Verpflegung sind vom Teilnehmer selbst zu tragen. Referenten entnehmen Sie bitte den Vorankündigu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chulung findet statt i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ess Centrum Br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lerallee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215 Br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eisen im Rahmen der EU-DSVGO darauf hin, dass die Teilnehmerdaten zwecks Organisation und Abwicklung der Schulung in einer EDV gespeichert werden. Mit Ausfüllen dieses Anmeldeformulars stimmen Sie der Kontaktaufnahme per E-Mail durch den Veranstalter 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in einversta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ilnehmergebüh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er B/A Schulung Standard/Latein/überfachlich komplett:</w:t>
        <w:tab/>
        <w:tab/>
        <w:t>31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er B/A Schulung Standard/überfachlich:</w:t>
        <w:tab/>
        <w:tab/>
        <w:tab/>
        <w:tab/>
        <w:t>26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er B/A Schulung Latein/überfachlich:</w:t>
        <w:tab/>
        <w:tab/>
        <w:tab/>
        <w:tab/>
        <w:tab/>
        <w:t>26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er B/A Schulung 1 Tag:</w:t>
        <w:tab/>
        <w:tab/>
        <w:tab/>
        <w:tab/>
        <w:tab/>
        <w:tab/>
        <w:tab/>
        <w:t>19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TSTV-MITGLIEDER BEKOMMEN 50,- ERMÄßIGU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 SENDEN SIE DIESES FORMULAR 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uta@albanese-tanzen.de</w:t>
        </w:r>
      </w:hyperlink>
    </w:p>
    <w:sectPr>
      <w:type w:val="nextPage"/>
      <w:pgSz w:w="11906" w:h="1682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bcb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710d2"/>
    <w:rPr/>
  </w:style>
  <w:style w:type="character" w:styleId="Strong">
    <w:name w:val="Strong"/>
    <w:basedOn w:val="DefaultParagraphFont"/>
    <w:uiPriority w:val="22"/>
    <w:qFormat/>
    <w:rsid w:val="00c710d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04cf3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504c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block" w:customStyle="1">
    <w:name w:val="rteblock"/>
    <w:basedOn w:val="Normal"/>
    <w:qFormat/>
    <w:rsid w:val="00c710d2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a@albanese-tanz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744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8:00Z</dcterms:created>
  <dc:creator>Microsoft Office User</dc:creator>
  <dc:description/>
  <dc:language>en-US</dc:language>
  <cp:lastModifiedBy>Roland vom Heu | Grün-Gold-Club Bremen</cp:lastModifiedBy>
  <cp:lastPrinted>2022-02-18T09:46:00Z</cp:lastPrinted>
  <dcterms:modified xsi:type="dcterms:W3CDTF">2025-03-1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