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8545</wp:posOffset>
            </wp:positionH>
            <wp:positionV relativeFrom="paragraph">
              <wp:posOffset>-341630</wp:posOffset>
            </wp:positionV>
            <wp:extent cx="965200" cy="9588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An /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  <w:lang w:val="en-US"/>
        </w:rPr>
        <w:t xml:space="preserve">Grün–Gold–Club Bremen e.V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it 2002 gemeinsam mit dem TSC Schwarz-Silber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91380</wp:posOffset>
            </wp:positionH>
            <wp:positionV relativeFrom="paragraph">
              <wp:posOffset>50165</wp:posOffset>
            </wp:positionV>
            <wp:extent cx="1284605" cy="1466850"/>
            <wp:effectExtent l="0" t="0" r="0" b="0"/>
            <wp:wrapSquare wrapText="bothSides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presse@ggcbremen.de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 xml:space="preserve">Akkreditierungsantrag /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n-US"/>
        </w:rPr>
        <w:t xml:space="preserve">Request for Accreditation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n-US"/>
        </w:rPr>
        <w:t>DANCE SPORT FESTIVA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– 31. Mai – 02. Juni 2024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>Congress Center Bremen</w:t>
      </w:r>
    </w:p>
    <w:p>
      <w:pPr>
        <w:pStyle w:val="Defaul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Defaul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Ich bin Journalist / Fotograf und beantrage eine Akkreditierung für das DSF 2024 </w:t>
        <w:br/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I am a journalist / photographer and applying for accreditation for the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n-US"/>
        </w:rPr>
        <w:t>DSF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 2024. </w:t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cstheme="minorHAnsi" w:ascii="Calibri" w:hAnsi="Calibri"/>
          <w:i/>
          <w:iCs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Nam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Name </w:t>
        <w:tab/>
        <w:tab/>
        <w:t xml:space="preserve"> _____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Medium </w:t>
        <w:tab/>
        <w:tab/>
        <w:t>______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(Title of) Media you work for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Position,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lang w:val="en-US"/>
        </w:rPr>
        <w:t>Ressor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, Funktion /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>Position, Dept., Function 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Webdings" w:ascii="Webdings" w:hAnsi="Webdings"/>
          <w:sz w:val="22"/>
          <w:szCs w:val="22"/>
        </w:rPr>
        <w:t xml:space="preserve">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freier Journalist /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>Freelancer</w:t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Straße, Hausnummer/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Address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Staat, PLZ, Ort /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Country, ZIP, City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Telefon /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Phon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Telefax /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Fax </w:t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Email-Adresse /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email address </w:t>
        <w:br/>
        <w:br/>
        <w:br/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Datum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 / Date     </w:t>
      </w:r>
      <w:r>
        <w:rPr>
          <w:rFonts w:cs="Webdings" w:ascii="Webdings" w:hAnsi="Webdings"/>
          <w:sz w:val="22"/>
          <w:szCs w:val="22"/>
        </w:rPr>
        <w:t xml:space="preserve">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31.05.2024 </w:t>
        <w:tab/>
      </w:r>
      <w:r>
        <w:rPr>
          <w:rFonts w:cs="Webdings" w:ascii="Webdings" w:hAnsi="Webdings"/>
          <w:sz w:val="22"/>
          <w:szCs w:val="22"/>
        </w:rPr>
        <w:t xml:space="preserve">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01.06.2024</w:t>
        <w:tab/>
        <w:tab/>
        <w:t xml:space="preserve"> </w:t>
      </w:r>
      <w:r>
        <w:rPr>
          <w:rFonts w:cs="Webdings" w:ascii="Webdings" w:hAnsi="Webdings"/>
          <w:sz w:val="22"/>
          <w:szCs w:val="22"/>
        </w:rPr>
        <w:t xml:space="preserve">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02.06.2024</w:t>
        <w:br/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 wir die reguläre Kommunikation nahezu ausschließlich per Email vornehmen, bitten wir Sie, Ihre Email-Adresse unbedingt anzugeben.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Our regular communication is almost exclusively managed by e-mail. Thus it is absolutely necessary to indicate your email address, if available. </w:t>
        <w:br/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eser Antrag berechtigt noch nicht zum Eintritt. Sie erhalten rechtzeitig eine Bestätigung.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This request does not yet entitle you to enter the venue. You will receive a written confirmation in due time. </w:t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cstheme="minorHAnsi" w:ascii="Calibri" w:hAnsi="Calibri"/>
          <w:i/>
          <w:iCs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Bitte zurücksenden an /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en-US"/>
        </w:rPr>
        <w:t>Please reply t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: </w:t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 xml:space="preserve">Grün-Gold-Club Bremen e.V. </w:t>
        <w:br/>
        <w:t>Presseservice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>presse@ggcbreme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029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225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45:00Z</dcterms:created>
  <dc:creator>Ursula Jarré</dc:creator>
  <dc:description/>
  <dc:language>en-US</dc:language>
  <cp:lastModifiedBy>Roland vom Heu | Grün-Gold-Club Bremen</cp:lastModifiedBy>
  <cp:lastPrinted>2019-06-06T15:43:00Z</cp:lastPrinted>
  <dcterms:modified xsi:type="dcterms:W3CDTF">2024-03-07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